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İmar ve Şehircilik Dairesi Başkanlığı’nın 10/03/2017 tarih ve 54882412-622.03-E.28266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 xml:space="preserve">Sosyal Güvenlik Kurumu Başkanlığı, Mersin Sosyal Güvenlik İl Müdürlüğü’nün 24.02.2017 tarih ve E.1055709 sayılı yazısı ile İmar ve Şehircilik Dairesi Başkanlığına iletilen plan değişikliği teklifi dosyası ile, Mersin İli, Yenişehir İlçesi, tapuda Bahçe Mahallesi, 978 ada, 10 parsel numaralı taşınmaza ilişkin 1/1000 ölçekli uygulama imar planı ve 1/5000 ölçekli nazım imar planı değişikliği </w:t>
      </w:r>
      <w:r>
        <w:rPr>
          <w:sz w:val="24"/>
          <w:szCs w:val="24"/>
        </w:rPr>
        <w:t>ile ilgili teklifin gündeme alınarak,</w:t>
      </w:r>
      <w:r>
        <w:rPr>
          <w:b/>
          <w:sz w:val="24"/>
          <w:szCs w:val="24"/>
        </w:rPr>
        <w:t xml:space="preserve"> İmar ve Bayındırlık Komisyonu ile Çevre ve Sağlık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3T15:59:00Z</cp:lastPrinted>
  <dcterms:modified xsi:type="dcterms:W3CDTF">2017-03-13T12:59:00Z</dcterms:modified>
  <cp:revision>109</cp:revision>
  <dc:subject/>
  <dc:title/>
</cp:coreProperties>
</file>